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1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5435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REPUBLIKA HRVATSKA</w:t>
            </w:r>
          </w:p>
        </w:tc>
      </w:tr>
      <w:tr>
        <w:trPr>
          <w:trHeight w:val="20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ISTARSKA ŽUPANIJA</w:t>
            </w:r>
          </w:p>
        </w:tc>
      </w:tr>
      <w:tr>
        <w:trPr>
          <w:trHeight w:val="28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GRAD POREČ – PARENZO</w:t>
            </w:r>
          </w:p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ITTÁ DI POREČ – PARENZO</w:t>
            </w:r>
          </w:p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Gradonačelni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73-05/14-01/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67/01-09/01-14-2</w:t>
      </w:r>
    </w:p>
    <w:p>
      <w:pPr>
        <w:pStyle w:val="Normal"/>
        <w:rPr/>
      </w:pPr>
      <w:r>
        <w:rPr>
          <w:sz w:val="24"/>
          <w:szCs w:val="24"/>
        </w:rPr>
        <w:t xml:space="preserve">Poreč-Parenzo, 31. prosinac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53. Statuta Grada Poreča-Parenzo ("Službeni glasnik Grada Poreča-Parenzo", broj 02/13) i članaka 2. i 10. Pravilnika o organizaciji, upravljanju i naplati parkiranja na javnim parkiralištima ("Službeni glasnik Grada Poreča-Parenzo", broj 12/09 i 06/14) te članka 29. Odluke o porezima Grada Poreča-Parenzo (Službeni glasnik Grada Poreča-Parenzo, 02/13 i 09/14), Gradonačelnik Grada Poreča-Parenzo, dana 31. prosinca 2014. godine, donos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K L J U Č A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besplatnom korištenju javnih parkirališta na području Grada Poreča-Parenz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vodom dočeka Nove 2015. godin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remenu od 31.12.2014. godine u 12,00 sati do 01.01.2015. godine u 24,00 sata, na svim javnim parkiralištima u Gradu Poreču-Parenzo neće se vršiti naplata, a u cilju kvalitetnije organizacije programa, odnosno omogućavanja parkiranja građanima i gostima za doček Nove 2015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Nalaže se poduzeću Usluga Poreč d.o.o. da poduzme sve potrebne radnje za provedbu ovog Zaklju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Zaključak stupa na snagu danom donošen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K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di Štifan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luga Poreč d.o.o., Mlinska 1, Poreč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ravi odjel za komunalni sustav, ovd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9:00Z</dcterms:created>
  <dc:creator>Ivana Blašković</dc:creator>
  <dc:description/>
  <cp:keywords/>
  <dc:language>en-US</dc:language>
  <cp:lastModifiedBy>Ivana Blašković</cp:lastModifiedBy>
  <cp:lastPrinted>2014-12-31T09:34:00Z</cp:lastPrinted>
  <dcterms:modified xsi:type="dcterms:W3CDTF">2014-12-31T08:39:00Z</dcterms:modified>
  <cp:revision>2</cp:revision>
  <dc:subject/>
  <dc:title/>
</cp:coreProperties>
</file>